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8695903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7.05.2016</w:t>
        <w:tab/>
        <w:tab/>
        <w:tab/>
        <w:tab/>
        <w:tab/>
        <w:t>Нетішин</w:t>
        <w:tab/>
        <w:tab/>
        <w:tab/>
        <w:tab/>
        <w:tab/>
        <w:t>№ 11/525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right="42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ипинення дії договору оренди земельної ділянки, укладеного між Нетішинською міською радою та ФОП Ситником О.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статті 42 Закону України «Про місцеве самоврядування в Україні», статей 12 та 141 Земельного кодексу України, статей 31, 32, 34 Закону України «Про оренду землі» з метою розгляду звернення ФОП Ситника О.А., Нетішинська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ипинити ФОП Ситнику О.А. право користування земельною ділянкою, площею 0,0769 га, для будівництва багатоквартирного житлового будинку з вбудованими об’єктами громадського призначення, яка знаходиться у м.Нетішин на просп.Незалежності, 14а та перебуває у користуванні відповідно до договору оренди земельної ділянки від 22 жовтня 2012 року за № 681050004000117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рипинити дію договору оренди земельної ділянки, укладеного між Нетішинської міською радою та ФОП Ситником О.А. від 22 жовтня 2012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за № 681050004000117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ФОП Ситнику О.А.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1:00Z</dcterms:created>
  <dc:creator>User</dc:creator>
  <dc:description/>
  <cp:keywords/>
  <dc:language>en-US</dc:language>
  <cp:lastModifiedBy>User</cp:lastModifiedBy>
  <cp:lastPrinted>2016-05-31T08:08:00Z</cp:lastPrinted>
  <dcterms:modified xsi:type="dcterms:W3CDTF">2016-05-31T05:08:00Z</dcterms:modified>
  <cp:revision>98</cp:revision>
  <dc:subject/>
  <dc:title>П Р О Е К Т</dc:title>
</cp:coreProperties>
</file>